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засе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ординационного совета по делам ветеранов при Губернаторе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рма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900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 февраля  201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о заседан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0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Мурманск, пр.Ленина, 75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ый  зал Правительства Мурманской област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ие Координационного совета по делам ветеранов при Губернаторе Мурманской области:</w:t>
      </w:r>
    </w:p>
    <w:p>
      <w:pPr>
        <w:pStyle w:val="Normal"/>
        <w:tabs>
          <w:tab w:val="clear" w:pos="708"/>
          <w:tab w:val="left" w:pos="0" w:leader="none"/>
          <w:tab w:val="left" w:pos="7903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лен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 развитии физической культуры, спорта и социального туризма среди людей старшего поколения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витии физической культуры и спорта среди людей старшего поко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ковина Наталья Петровна -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председателя Комитета по физической культуре и спорту Мурманской области (до 10  мин.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витии социального туризма среди людей старшего поколен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якишев Сергей Борисович –</w:t>
      </w:r>
      <w:r>
        <w:rPr>
          <w:rFonts w:cs="Times New Roman" w:ascii="Times New Roman" w:hAnsi="Times New Roman"/>
          <w:sz w:val="26"/>
          <w:szCs w:val="26"/>
        </w:rPr>
        <w:t xml:space="preserve"> министр труда и социального развития Мурманской области  (до 10 мин.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ыте работы органов местного самоуправления, направленной на повышение качества жизни ветеранов и пенсионеров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лоша Анатолий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- Глава администрации муниципального образования городское поселение Кандалакша  (до 10 мин.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вдан Владимир Сергеевич </w:t>
      </w: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города Мончегорска по социальным вопросам  (до 10 мин.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кандидатуры участника юбилейных мероприятий, посвященных 70-летию Победы в Великой Отечественной войне 1941-1945 гг. в г.Москв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якишев Сергей Борисович –</w:t>
      </w:r>
      <w:r>
        <w:rPr>
          <w:rFonts w:cs="Times New Roman" w:ascii="Times New Roman" w:hAnsi="Times New Roman"/>
          <w:sz w:val="26"/>
          <w:szCs w:val="26"/>
        </w:rPr>
        <w:t xml:space="preserve"> министр труда и социального развития Мурманской области  (до 2  мин.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расименко Виктор Николаевич - </w:t>
      </w:r>
      <w:r>
        <w:rPr>
          <w:rFonts w:cs="Times New Roman" w:ascii="Times New Roman" w:hAnsi="Times New Roman"/>
          <w:sz w:val="26"/>
          <w:szCs w:val="26"/>
        </w:rPr>
        <w:t>председатель Мурманского областного отделения Всероссийской общественной организации ветеранов «Боевое братство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о 3 мин.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писка кандидатур от Мурманской области на вручение памятных медалей в честь 70-летия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якишев Сергей Борисович –</w:t>
      </w:r>
      <w:r>
        <w:rPr>
          <w:rFonts w:cs="Times New Roman" w:ascii="Times New Roman" w:hAnsi="Times New Roman"/>
          <w:sz w:val="26"/>
          <w:szCs w:val="26"/>
        </w:rPr>
        <w:t xml:space="preserve"> министр труда и социального развития Мурманской     области  (до 2  мин.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09" w:right="506" w:gutter="0" w:header="0" w:top="6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5:00Z</dcterms:created>
  <dc:creator>Елена</dc:creator>
  <dc:description/>
  <cp:keywords/>
  <dc:language>en-US</dc:language>
  <cp:lastModifiedBy>Елена Калмыкова</cp:lastModifiedBy>
  <cp:lastPrinted>2015-02-13T12:49:00Z</cp:lastPrinted>
  <dcterms:modified xsi:type="dcterms:W3CDTF">2015-03-13T08:09:00Z</dcterms:modified>
  <cp:revision>76</cp:revision>
  <dc:subject/>
  <dc:title>Повестка дня заседания</dc:title>
</cp:coreProperties>
</file>